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operationsvertrag der Grund- und Regelsch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Kooperationspartner</w:t>
      </w:r>
    </w:p>
    <w:p>
      <w:pPr>
        <w:pStyle w:val="Normal"/>
        <w:numPr>
          <w:ilvl w:val="1"/>
          <w:numId w:val="2"/>
        </w:numPr>
        <w:rPr/>
      </w:pPr>
      <w:r>
        <w:rPr/>
        <w:t>Träger der Maßnahm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lständiger rechtsgültiger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ame des Maßnahmeträgers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atliches Gymnasium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„</w:t>
            </w:r>
            <w:r>
              <w:rPr>
                <w:b w:val="false"/>
                <w:bCs/>
                <w:sz w:val="22"/>
                <w:u w:val="none"/>
              </w:rPr>
              <w:t>von Bülow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raße und 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Zinzendorfstraße 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stleitzahl und Stadt/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99192 Neudietendor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lefon- und Fax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Tel.: </w:t>
            </w:r>
            <w:r>
              <w:rPr>
                <w:b w:val="false"/>
                <w:bCs/>
                <w:sz w:val="22"/>
                <w:u w:val="none"/>
              </w:rPr>
              <w:t>036202-2900</w:t>
            </w:r>
            <w:r>
              <w:rPr>
                <w:sz w:val="22"/>
                <w:u w:val="none"/>
              </w:rPr>
              <w:t xml:space="preserve"> Fax.: </w:t>
            </w:r>
            <w:r>
              <w:rPr>
                <w:b w:val="false"/>
                <w:bCs/>
                <w:sz w:val="22"/>
                <w:u w:val="none"/>
              </w:rPr>
              <w:t>036202-29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rojektverantwortli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Frau OSR Rögner (Schulleiterin)</w:t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1"/>
          <w:numId w:val="2"/>
        </w:numPr>
        <w:rPr>
          <w:sz w:val="22"/>
          <w:u w:val="none"/>
        </w:rPr>
      </w:pPr>
      <w:r>
        <w:rPr>
          <w:sz w:val="22"/>
          <w:u w:val="none"/>
        </w:rPr>
        <w:t>Schu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4"/>
        <w:gridCol w:w="360"/>
        <w:gridCol w:w="360"/>
        <w:gridCol w:w="360"/>
        <w:gridCol w:w="360"/>
        <w:gridCol w:w="2842"/>
      </w:tblGrid>
      <w:tr>
        <w:trPr>
          <w:trHeight w:val="57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Vollständiger rechtsgültiger 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ame der Schule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chulnummer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Staatliche Grundschule Neudietendorf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raße und Hausnummer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Straße des Friedens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stleitzahl und Stadt/Ort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99192 Neudietendor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lefon- und Faxnummer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Tel.: </w:t>
            </w:r>
            <w:r>
              <w:rPr>
                <w:b w:val="false"/>
                <w:bCs/>
                <w:sz w:val="22"/>
                <w:u w:val="none"/>
              </w:rPr>
              <w:t>036202-81368</w:t>
            </w:r>
            <w:r>
              <w:rPr>
                <w:sz w:val="22"/>
                <w:u w:val="none"/>
              </w:rPr>
              <w:t xml:space="preserve">  Fax.: </w:t>
            </w:r>
            <w:r>
              <w:rPr>
                <w:b w:val="false"/>
                <w:bCs/>
                <w:sz w:val="22"/>
                <w:u w:val="none"/>
              </w:rPr>
              <w:t>036202-22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rojektverantwortlicher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Frau Ahrens (Schulleiterin)</w:t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Vereinbarun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</w:rPr>
              <w:t xml:space="preserve">Rechte und Pflichten des Maßnahmeträgers( </w:t>
            </w:r>
            <w:r>
              <w:rPr>
                <w:sz w:val="22"/>
                <w:u w:val="none"/>
              </w:rPr>
              <w:t>Gymnasium</w:t>
            </w:r>
            <w:r>
              <w:rPr>
                <w:b w:val="false"/>
                <w:bCs/>
                <w:sz w:val="22"/>
                <w:u w:val="non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1.Unterstützung  der GS bei Wettbewerben (Lesen, Talentwettbewerb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2.Umsetzung von Schulpraktika Klasse 9 im Unterricht / Hor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3.Gemeinsame Vorbereitung Klaviernachmittag durch Musiklehrer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4.Vorstellung Schulkonzept Elternabend Klasse 4 im November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5.Kontaktaufnahme zukünftige Klassenlehrer Kl.5 mit KL Kl. 4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6.Treffen der Elternvertreter beider Schule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7.Gemeinsame Nutzung der Turnhalle,Sportplatz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chte und Pflichten der Schule </w:t>
            </w:r>
            <w:r>
              <w:rPr>
                <w:b w:val="false"/>
                <w:bCs/>
                <w:u w:val="none"/>
              </w:rPr>
              <w:t>(Grundschule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Teilnahme am: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1. Gemeinsame DB zu ausgewählten Theme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2. Schnuppertag Klassen 4 im Unterricht der Gymnasium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03. Zusammenarbeit Klassen 4 / zukünftige Klassen 5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3219"/>
        <w:gridCol w:w="1404"/>
        <w:gridCol w:w="320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t/Datum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Neudietendorf, den 27.02.2009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t/Dat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Neudietendorf, den 27.02.200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Unterschrift 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wie 1.1. 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Unterschrift 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ie 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2:00Z</dcterms:created>
  <dc:creator>Verwaltung</dc:creator>
  <dc:description/>
  <dc:language>en-US</dc:language>
  <cp:lastModifiedBy>Verwaltung</cp:lastModifiedBy>
  <cp:lastPrinted>2008-11-27T10:16:00Z</cp:lastPrinted>
  <dcterms:modified xsi:type="dcterms:W3CDTF">2009-02-27T11:12:00Z</dcterms:modified>
  <cp:revision>3</cp:revision>
  <dc:subject/>
  <dc:title>Kooperationsvertrag der Grund- und Regelschule</dc:title>
</cp:coreProperties>
</file>